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力量可以让人一夜之间走红——这就是“巴掌印”。这种说法源自网络文化，形容某个人或事物在短时间内迅速获得巨大影响力，就像一个人的手掌打出的一记重锤一样，留下深刻而不可磨灭的印记。</w:t>
      </w:r>
      <w:r>
        <w:rPr>
          <w:sz w:val="32"/>
          <w:szCs w:val="32"/>
        </w:rPr>
        <w:t>&lt;/p&gt;&lt;p&gt;&lt;img src="/static-img/sWawEbtiOTqLAGY-SVcP9DuY78B6ByDf99k8tzkUyOSmVyEyfgxQM8wX5GiQr43C.jpg"&gt;&lt;/p&gt;&lt;p&gt;</w:t>
      </w:r>
      <w:r>
        <w:rPr>
          <w:sz w:val="32"/>
          <w:szCs w:val="32"/>
        </w:rPr>
        <w:t>《逆袭之巴掌印》是一部以此为主题的小说，它讲述了主角从一个默默无闻的小镇青年到成为互联网红人、甚至是行业巨擘的传奇故事。小说中的每个章节都有着鲜活的人物和精彩的情节，每一次“巴掌印”都伴随着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小说中，主角曾经因为一次偶然机会参加了一场网络直播，这次直播就像是他手中的那一记重锤，一击即中。在直播间，他不仅展示了自己的才华，还展现出了独特的风格，从此便吸引了一大批忠实粉丝。他的名字、他的笑话、他的生活方式，都成为了网友们津津乐道的话题，而他也因此一步步地走向了成功。</w:t>
      </w:r>
      <w:r>
        <w:rPr>
          <w:sz w:val="32"/>
          <w:szCs w:val="32"/>
        </w:rPr>
        <w:t>&lt;/p&gt;&lt;p&gt;&lt;img src="/static-img/8Ym5HmaFipTq0y6hwmnQEzuY78B6ByDf99k8tzkUyORSrBdf4edNU232Z3WkB5p11RkdhlZB1YQ5Zg2PEgmBFQ.jpg"&gt;&lt;/p&gt;&lt;p&gt;</w:t>
      </w:r>
      <w:r>
        <w:rPr>
          <w:sz w:val="32"/>
          <w:szCs w:val="32"/>
        </w:rPr>
        <w:t>再比如，当主角发布了一篇关于自己生活点滴的小文章，这篇文章就像是他心中那份对生活不屈不挠的热情，一发不可收拾。这篇文章很快就在各大社交平台上传开，不仅被广泛转发，也引起了媒体和品牌商的大量关注，最终签约成了知名作者，并开始接连不断地推出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“巴掌印”，让主角在众多竞争者中脱颖而出，在业界树立了自己的品牌。他所面临的问题与挑战也是我们每个人可能会遇到的，那些如何突破自我限制，如何将普通变成非凡，是《逆袭之巴掌印》最值得我们学习的地方。</w:t>
      </w:r>
      <w:r>
        <w:rPr>
          <w:sz w:val="32"/>
          <w:szCs w:val="32"/>
        </w:rPr>
        <w:t>&lt;/p&gt;&lt;p&gt;&lt;img src="/static-img/Q7WS28Vq-3v8tERNSoKbDjuY78B6ByDf99k8tzkUyORSrBdf4edNU232Z3WkB5p11RkdhlZB1YQ5Zg2PEgmBFQ.jpg"&gt;&lt;/p&gt;&lt;p&gt;</w:t>
      </w:r>
      <w:r>
        <w:rPr>
          <w:sz w:val="32"/>
          <w:szCs w:val="32"/>
        </w:rPr>
        <w:t>通过阅读这本小说，我们不仅能够感受到那种突然爆发出的人气背后隐藏的辛酸与努力，更能体会到当下的时代给予我们的机遇。在这个信息爆炸且瞬息万变的年代，只要你有一双敏锐的心和勇于尝试的手，你就可能在任何时刻打出属于你的那一记“巴掌印”。</w:t>
      </w:r>
      <w:r>
        <w:rPr>
          <w:sz w:val="32"/>
          <w:szCs w:val="32"/>
        </w:rPr>
        <w:t>&lt;/p&gt;&lt;p&gt;&lt;a href = "/doc/525228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rel="alternate" download="525228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